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gy: </w:t>
      </w:r>
      <w:r>
        <w:rPr/>
        <w:t>Orosháza Város Német Nemzetiségi Önkormányzat  2025. évi költségvetés I.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Orosháza Város Német Nemzetiségi Önkormányzat  2025 évi költségvetés I. módosításának tervezetét az alábbiak szerint terjesztem elő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25. évi költségvetés I.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/>
      </w:pPr>
      <w:r>
        <w:rPr/>
        <w:t>adatok ezer forintban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560"/>
        <w:gridCol w:w="2126"/>
        <w:gridCol w:w="1843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emelt működési előirányzat megnevez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hoz képe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Személyi juttatások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44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unkaadókat terhelő adók, járulék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Dologi kiadáso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.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.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.765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űködési célú támogatások     áht-n bel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űködési célú támogatások                         áht-n kív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.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.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3.669</w:t>
            </w:r>
          </w:p>
        </w:tc>
      </w:tr>
    </w:tbl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lhalmozási költségv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tok ezer forintban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624"/>
        <w:gridCol w:w="2126"/>
        <w:gridCol w:w="1843"/>
      </w:tblGrid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emelt felhalmozási előirányzat megnevezés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hoz képe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Beruházások      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Felújítások 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elhalmozási célú támogatások áht-n belülr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elhalmozási célú támogatások áht-n kívülr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rtaléko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ind w:right="-937" w:hanging="0"/>
        <w:jc w:val="left"/>
        <w:rPr>
          <w:b/>
          <w:b/>
        </w:rPr>
      </w:pPr>
      <w:r>
        <w:rPr>
          <w:b/>
          <w:u w:val="single"/>
        </w:rPr>
        <w:t>KIADÁSI FŐÖSSZEG</w:t>
      </w:r>
      <w:r>
        <w:rPr>
          <w:b/>
        </w:rPr>
        <w:t>:</w:t>
        <w:tab/>
        <w:tab/>
        <w:tab/>
        <w:tab/>
        <w:tab/>
        <w:tab/>
        <w:tab/>
      </w:r>
      <w:r>
        <w:rPr>
          <w:b/>
          <w:u w:val="single"/>
        </w:rPr>
        <w:t xml:space="preserve">             3.669 e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ek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űködési költségvetés</w:t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>
          <w:sz w:val="18"/>
          <w:szCs w:val="18"/>
        </w:rPr>
        <w:t>adatok ezer forintban</w:t>
      </w:r>
    </w:p>
    <w:p>
      <w:pPr>
        <w:pStyle w:val="Normal"/>
        <w:ind w:right="-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5" w:leader="none"/>
        </w:tabs>
        <w:ind w:right="-87" w:hanging="0"/>
        <w:rPr/>
      </w:pPr>
      <w:r>
        <w:rPr/>
        <w:tab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2268"/>
        <w:gridCol w:w="1418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emelt működési előirányz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hoz képe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űködési bevétel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özhatalmi bevétel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űködési célú támogatások áht-on belülrő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.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.754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űködési célú átvett pénzeszközö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űködési célú maradvány igénybevéte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15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.8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.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3.669</w:t>
            </w:r>
          </w:p>
        </w:tc>
      </w:tr>
    </w:tbl>
    <w:p>
      <w:pPr>
        <w:pStyle w:val="Normal"/>
        <w:ind w:right="-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sz w:val="18"/>
          <w:szCs w:val="18"/>
        </w:rPr>
      </w:pPr>
      <w:r>
        <w:rPr>
          <w:sz w:val="18"/>
          <w:szCs w:val="18"/>
        </w:rPr>
        <w:t>adatok ezer forintban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2268"/>
        <w:gridCol w:w="1418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emelt felhalmozási előirányz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hoz képe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elhalmozási bevétel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elhalmozási célú támogatások áht-on belülrő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Felhalmozási célú átvett pénzeszközö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EVÉTELI FŐÖSSZEG</w:t>
      </w:r>
      <w:r>
        <w:rPr>
          <w:b/>
        </w:rPr>
        <w:t>:</w:t>
        <w:tab/>
        <w:tab/>
        <w:tab/>
        <w:tab/>
        <w:tab/>
        <w:tab/>
        <w:t xml:space="preserve">                   </w:t>
      </w:r>
      <w:r>
        <w:rPr>
          <w:b/>
          <w:u w:val="single"/>
        </w:rPr>
        <w:tab/>
        <w:t>3.669 e Ft</w:t>
      </w:r>
    </w:p>
    <w:p>
      <w:pPr>
        <w:pStyle w:val="Normal"/>
        <w:ind w:left="-245" w:hanging="0"/>
        <w:rPr/>
      </w:pPr>
      <w:r>
        <w:rPr/>
      </w:r>
    </w:p>
    <w:p>
      <w:pPr>
        <w:pStyle w:val="Normal"/>
        <w:ind w:left="-245" w:hanging="0"/>
        <w:rPr/>
      </w:pPr>
      <w:r>
        <w:rPr/>
      </w:r>
    </w:p>
    <w:p>
      <w:pPr>
        <w:pStyle w:val="Normal"/>
        <w:ind w:left="-245" w:hanging="0"/>
        <w:rPr/>
      </w:pPr>
      <w:r>
        <w:rPr/>
      </w:r>
    </w:p>
    <w:p>
      <w:pPr>
        <w:pStyle w:val="Normal"/>
        <w:ind w:left="-245" w:hanging="0"/>
        <w:rPr/>
      </w:pPr>
      <w:r>
        <w:rPr/>
      </w:r>
    </w:p>
    <w:p>
      <w:pPr>
        <w:pStyle w:val="Normal"/>
        <w:ind w:left="-245" w:hanging="0"/>
        <w:rPr/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 módosítása az alábbiak miatt vált szükségessé:</w:t>
      </w:r>
    </w:p>
    <w:p>
      <w:pPr>
        <w:pStyle w:val="Normal"/>
        <w:rPr/>
      </w:pPr>
      <w:r>
        <w:rPr/>
        <w:t>- Bethlen Gábor Alapkezelő Zrt. által kibocsátott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NEMZ-MŰK-25-0642 azonosítójú (ikt.szám: HENTI/465/1/2025) Támogatói Okirat 1.sz. módosítása szerinti 2025.évi II. félévi működési támogatás:                            520 ezer forint                                            </w:t>
        <w:tab/>
        <w:tab/>
      </w:r>
    </w:p>
    <w:p>
      <w:pPr>
        <w:pStyle w:val="Normal"/>
        <w:rPr/>
      </w:pPr>
      <w:r>
        <w:rPr/>
        <w:t>- Bethlen Gábor Alapkezelő Zrt. által kibocsátott</w:t>
      </w:r>
    </w:p>
    <w:p>
      <w:pPr>
        <w:pStyle w:val="Normal"/>
        <w:rPr>
          <w:u w:val="single"/>
        </w:rPr>
      </w:pPr>
      <w:r>
        <w:rPr/>
        <w:t xml:space="preserve">NEMZ-FEL-25-0642 azonosítójú (ikt.szám: HENTI/46481/2025) Támogatói Okirat. </w:t>
      </w:r>
      <w:r>
        <w:rPr>
          <w:u w:val="single"/>
        </w:rPr>
        <w:t>szerinti 2025.évi feladatalapú támogatás:</w:t>
        <w:tab/>
        <w:tab/>
        <w:tab/>
        <w:tab/>
        <w:t xml:space="preserve">            1.314 ezer fo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Összesen:                                                                                                 1.834 ezer fori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zőekben ismertetett adatok alapján kérem a 2025. évi költségvetés I. módosításának megvitatását és az alábbi határozati javaslat elfogad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4"/>
        </w:rPr>
      </w:pPr>
      <w:r>
        <w:rPr/>
        <w:t xml:space="preserve">Az Orosháza Város Német Nemzetiségi Önkormányzat </w:t>
      </w:r>
      <w:r>
        <w:rPr>
          <w:color w:val="000000"/>
        </w:rPr>
        <w:t>Képviselő-testülete a 2025. évi költségvetés I. módosítását</w:t>
      </w:r>
      <w:r>
        <w:rPr>
          <w:color w:val="000000"/>
          <w:spacing w:val="-4"/>
        </w:rPr>
        <w:t xml:space="preserve"> az alábbiak szerint fogadja el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color w:val="000000"/>
        </w:rPr>
        <w:t>Orosháza Város Német Nemzetiségi Önkormányzat költségvetéséről szóló 15/2025. (II.13.) NNÖ. számú határozatának 2. pontja helyébe az alábbi rendelkezés lép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lWeb"/>
        <w:spacing w:before="0" w:after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 és kiadásai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Az Orosháza Város Német Nemzetiségi Önkormányzata  költségvetésének</w:t>
      </w:r>
    </w:p>
    <w:p>
      <w:pPr>
        <w:pStyle w:val="NormlWeb"/>
        <w:spacing w:before="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40"/>
              </w:rPr>
              <w:t>költségvetési</w:t>
            </w:r>
            <w:r>
              <w:rPr>
                <w:rFonts w:eastAsia="Arial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754 ezer fori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40"/>
              </w:rPr>
              <w:t>költségvetési</w:t>
            </w:r>
            <w:r>
              <w:rPr>
                <w:rFonts w:eastAsia="Arial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.669 ezer fori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40"/>
              </w:rPr>
              <w:t>finanszírozási 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Arial"/>
                <w:b/>
              </w:rPr>
              <w:t>915 ezer fori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Arial"/>
                <w:b/>
              </w:rPr>
              <w:t>0 ezer forint,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Orosháza Város Német Nemzetiségi Önkormányzat költségvetéséről szóló 15/2025. (I1.13.) NNÖ. számú határozatának 4. pontja helyébe az alábbi rendelkezés lé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/>
        <w:t>Az Önkormányzat a 2025. évi költségvetésben a kiadási előirányzatokat  (2 mellékletben részletezve) a működési és a felhalmozási költségvetés tekintetében 3.669.ezer forintban állapítja meg, ezen belül:</w:t>
      </w:r>
    </w:p>
    <w:p>
      <w:pPr>
        <w:pStyle w:val="Normal"/>
        <w:rPr/>
      </w:pPr>
      <w:r>
        <w:rPr/>
        <w:tab/>
        <w:t xml:space="preserve">   844 ezer Ft</w:t>
        <w:tab/>
        <w:tab/>
        <w:t>Személyi juttatások</w:t>
      </w:r>
    </w:p>
    <w:p>
      <w:pPr>
        <w:pStyle w:val="Normal"/>
        <w:rPr/>
      </w:pPr>
      <w:r>
        <w:rPr/>
        <w:tab/>
        <w:t xml:space="preserve">     60 ezer Ft  </w:t>
        <w:tab/>
        <w:tab/>
        <w:t>Munkaadókat terhelő adók és járulékok</w:t>
      </w:r>
    </w:p>
    <w:p>
      <w:pPr>
        <w:pStyle w:val="Normal"/>
        <w:rPr/>
      </w:pPr>
      <w:r>
        <w:rPr/>
        <w:t xml:space="preserve">            </w:t>
      </w:r>
      <w:r>
        <w:rPr/>
        <w:t>2.765 ezer Ft</w:t>
        <w:tab/>
        <w:tab/>
        <w:t>Dologi kiadások</w:t>
      </w:r>
    </w:p>
    <w:p>
      <w:pPr>
        <w:pStyle w:val="Normal"/>
        <w:rPr/>
      </w:pPr>
      <w:r>
        <w:rPr/>
        <w:tab/>
        <w:t xml:space="preserve">      0  ezer Ft</w:t>
        <w:tab/>
        <w:tab/>
        <w:t>Felhalmozási kiadások</w:t>
      </w:r>
    </w:p>
    <w:p>
      <w:pPr>
        <w:pStyle w:val="Normal"/>
        <w:rPr/>
      </w:pPr>
      <w:r>
        <w:rPr/>
        <w:tab/>
        <w:t xml:space="preserve">       0 ezer Ft</w:t>
        <w:tab/>
        <w:tab/>
        <w:t>Ellátottak pénzbeli juttatásai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0 ezer Ft</w:t>
        <w:tab/>
        <w:tab/>
        <w:t>Működési célú támogatás áht. belüli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0 ezer Ft</w:t>
        <w:tab/>
        <w:tab/>
        <w:t>Működési célú támogatás áht. kívüli</w:t>
      </w:r>
    </w:p>
    <w:p>
      <w:pPr>
        <w:pStyle w:val="Normal"/>
        <w:rPr/>
      </w:pPr>
      <w:r>
        <w:rPr/>
        <w:t xml:space="preserve">                   </w:t>
      </w:r>
      <w:r>
        <w:rPr/>
        <w:t>0 ezer Ft</w:t>
        <w:tab/>
        <w:tab/>
        <w:t>Tartalékok”</w:t>
      </w:r>
    </w:p>
    <w:p>
      <w:pPr>
        <w:pStyle w:val="Norm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5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 A 15/2025. (II.13.) NNÖ. számú határozat 1-6. melléklete helyébe jelen határozat 1-6. melléklete lép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Felelős:</w:t>
      </w:r>
      <w:r>
        <w:rPr/>
        <w:tab/>
        <w:t>Dr. Abonyi Lajos 1. elnök</w:t>
      </w:r>
    </w:p>
    <w:p>
      <w:pPr>
        <w:pStyle w:val="Normal"/>
        <w:ind w:left="1260" w:hanging="1260"/>
        <w:rPr/>
      </w:pPr>
      <w:r>
        <w:rPr>
          <w:b/>
        </w:rPr>
        <w:t>Határidő:</w:t>
      </w:r>
      <w:r>
        <w:rPr/>
        <w:tab/>
        <w:t>azonnali és folyama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osháza, 2025. május 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tbl>
      <w:tblPr>
        <w:tblW w:w="8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81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Abonyi Lajos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Tatár Zoltá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elnök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64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5:00Z</dcterms:created>
  <dc:creator>Gabnai Andrea</dc:creator>
  <dc:description/>
  <dc:language>en-US</dc:language>
  <cp:lastModifiedBy>Ökrösné Mészáros Ágnes</cp:lastModifiedBy>
  <cp:lastPrinted>2025-02-12T09:15:00Z</cp:lastPrinted>
  <dcterms:modified xsi:type="dcterms:W3CDTF">2025-05-14T09:15:00Z</dcterms:modified>
  <cp:revision>2</cp:revision>
  <dc:subject/>
  <dc:title>2009</dc:title>
</cp:coreProperties>
</file>